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90"/>
        <w:gridCol w:w="2520"/>
        <w:gridCol w:w="3060"/>
        <w:gridCol w:w="3697"/>
      </w:tblGrid>
      <w:tr>
        <w:trPr>
          <w:trHeight w:val="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. Разработана ли в вашем регионе программа поддержки и развития чтения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 Кто, с вашей точки зрения, может и должен выступить инициатором ее разработки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 Какому из ведомств может быть поручена разработка региональной программы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 Кто может быть непосредственным разработчиком региональной программы?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Национальная библиотека Республики Адыге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ыгейская республиканская детская библи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истерство культуры совместно с Министерством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ая универсальная научная библиотека региона в сотрудничестве с </w:t>
            </w:r>
            <w:r>
              <w:rPr>
                <w:sz w:val="20"/>
                <w:szCs w:val="20"/>
              </w:rPr>
              <w:t>региональной детской библиотек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ческие центры реги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Cs/>
                <w:sz w:val="20"/>
                <w:szCs w:val="20"/>
              </w:rPr>
              <w:t>Библиотечное общество РА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Cs/>
                <w:sz w:val="20"/>
                <w:szCs w:val="20"/>
              </w:rPr>
              <w:t>Национальная библиотека РА им. М. В. Чевалкова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ая детская библиоте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 библиотеками учебных учрежден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писателе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ые издательств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готорговые организации 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библиотечная ассоциация (в республике ее нет) или Министерство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й библиотечный совет (должен быть создан в 2010 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</w:t>
            </w:r>
          </w:p>
        </w:tc>
      </w:tr>
      <w:tr>
        <w:trPr>
          <w:trHeight w:val="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библиотека 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истерство культуры Р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</w:t>
            </w:r>
          </w:p>
        </w:tc>
      </w:tr>
      <w:tr>
        <w:trPr>
          <w:trHeight w:val="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библиотечное сообщество республ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Министерство культуры РД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Министерство науки и образования РД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Министерство по национальной политике, информации и внешним связям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делам  молодеж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ий филиал Российского книжного союз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центральная универсальная научная библиотека региона в сотрудничестве с республиканскими библиотеками, издательствами, книготорговыми организаци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естанский филиал Российского книжного союза </w:t>
            </w:r>
          </w:p>
        </w:tc>
      </w:tr>
      <w:tr>
        <w:trPr>
          <w:trHeight w:val="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Министерств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</w:t>
            </w:r>
          </w:p>
        </w:tc>
      </w:tr>
      <w:tr>
        <w:trPr>
          <w:trHeight w:val="5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национальная библиотека Кабардино-Балкарии им.Т. К Мальбах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истерство культуры республи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Республиканской юношеской библиотекой, Республиканской детской библиотекой и Комитетом по делам молодежи</w:t>
            </w:r>
          </w:p>
        </w:tc>
      </w:tr>
      <w:tr>
        <w:trPr>
          <w:trHeight w:val="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ходится для принятия решения в Министерстве образования, культуры и науки Р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тельство Карачаево-Черкес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комитет Карачаево-Черкесской республики по культу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Институтом гуманитарных исследований</w:t>
            </w:r>
          </w:p>
        </w:tc>
      </w:tr>
      <w:tr>
        <w:trPr>
          <w:trHeight w:val="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крупнейшие библиотеки регион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библиотечная общественность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вестные деятели культу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 и по связям с общественностью РК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Министерство образования Р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крупнейшими библиотеками региона, органами законодательной и исполнительной власти, общественными организациями, в т.ч. библиотечными, известными деятелями культуры, широкой общественностью</w:t>
            </w:r>
          </w:p>
        </w:tc>
      </w:tr>
      <w:tr>
        <w:trPr>
          <w:trHeight w:val="3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 и высшей школы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национальной политик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комитеты по социальной политике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Агентство по делам печати и массовым коммуникациям РК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е библио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 Р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юбая организация, в т.ч. библиотека, но необходима поддержка свыш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0"/>
                <w:szCs w:val="20"/>
              </w:rPr>
              <w:t xml:space="preserve">Министерство образ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другими библиотеками, органами управления, в т.ч. органы управления культуры, образования, молодежной политики</w:t>
            </w:r>
          </w:p>
        </w:tc>
      </w:tr>
      <w:tr>
        <w:trPr>
          <w:trHeight w:val="2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ировать разработку должно Прав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библиотечными и социологическими кафедрами вузов</w:t>
            </w:r>
          </w:p>
        </w:tc>
      </w:tr>
      <w:tr>
        <w:trPr>
          <w:trHeight w:val="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поручению Президента Республики Саха (Якутия) ведется разработка концепции Национальной программы поддержки и развития чтения в Республике Саха (Якутия) и самой програм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книгоиздательские организации и представители сферы книгораспрост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учше, если это будет межведомственная программ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системой образования, издательствами, книготоргующими организациями, научными учреждениями</w:t>
            </w:r>
          </w:p>
        </w:tc>
      </w:tr>
      <w:tr>
        <w:trPr>
          <w:trHeight w:val="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асть долгосрочной целевой программы «Развитие библиотечного дела в Республике Татарстан на 2010–2014 гг. и на перспективу до 2020 г.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о не приня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истерство культуры, печати и информации Удмурт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истерство культуры, печати и информации Удмуртской Республ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другими институтами</w:t>
            </w:r>
          </w:p>
        </w:tc>
      </w:tr>
      <w:tr>
        <w:trPr>
          <w:trHeight w:val="7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иблиотека ЧР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 Ч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 Ч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ая универсальная научная библиотека региона в сотрудничестве с другими республиканскими библиотеками, вузовскими библиотеками, Академией наук ЧР </w:t>
            </w:r>
          </w:p>
        </w:tc>
      </w:tr>
      <w:tr>
        <w:trPr>
          <w:trHeight w:val="196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  <w:szCs w:val="20"/>
              </w:rPr>
              <w:t xml:space="preserve">Министерство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Союзом писателей, Чувашской республиканской детско-юношеской библиотекой, Чувашской республиканской специальной библиотекой им. Л. Н. Толстого, Чувашским книжным издательством</w:t>
            </w:r>
          </w:p>
        </w:tc>
      </w:tr>
      <w:tr>
        <w:trPr>
          <w:trHeight w:val="6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лтайская краевая универсальная научная библиотека им В. Я. Шиш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Алтайского края по образованию и делам молодежи совместно с Управлением Алтайского края по культу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ециально созданная межведомственная группа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Камчатская краевая научная библиотека им. С. П. Крашенинников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Библиотечная ассоциация Камчат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 Камчат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истерство культуры Камчатского кра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истерство образования и науки Камчатского кр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библиотеками муниципальных образований, библиотеками других систем и ведомств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  <w:sz w:val="20"/>
                <w:szCs w:val="20"/>
              </w:rPr>
              <w:t>читател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  <w:sz w:val="20"/>
                <w:szCs w:val="20"/>
              </w:rPr>
              <w:t>органы государственной в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Cs/>
                <w:sz w:val="20"/>
                <w:szCs w:val="20"/>
              </w:rPr>
              <w:t>Краевая библиотека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, массовых коммуникаций и молодежной политики Перм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, массовых коммуникаций и молодежной политики Пермского кр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учреждениями образования, общественными организациями, органами власти</w:t>
            </w:r>
          </w:p>
        </w:tc>
      </w:tr>
      <w:tr>
        <w:trPr>
          <w:trHeight w:val="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ы культуры; образования; молодежной поли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Приморским институтом переподготовки и повышения квалификации работников образования, ДВГУ</w:t>
            </w:r>
          </w:p>
        </w:tc>
      </w:tr>
      <w:tr>
        <w:trPr>
          <w:trHeight w:val="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 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 С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 С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СК по делам молодеж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Комитет СК по информационной политике и массовым коммуникац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рабочая группа, в состав которой могут входить представители  Министерства культуры СК, Министерства образования СК, Комитета СК по делам молодежи, Комитета СК по информационной политике и массовым коммуникациям, работники издательств, книготорговые организации, читательская общественность, представители бизнеса и СМИ, региональное отделение Союза писателей Ро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региональная библи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Cs/>
                <w:sz w:val="20"/>
                <w:szCs w:val="20"/>
              </w:rPr>
              <w:t>Министерств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 учреждениями образования, писательскими организациями, издательским бизнесом, СМИ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зрабатывается  в настоящее врем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истерство культуры Астраханской области совместно с Министерством образования Астраханской области, Агентством по печати и массовым коммуникац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другими социальными институтами, с другими библиотеками региона</w:t>
            </w:r>
          </w:p>
        </w:tc>
      </w:tr>
      <w:tr>
        <w:trPr>
          <w:trHeight w:val="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региональная библи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ведомственная комиссия, получившая официальные полномоч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комитетом, курирующим данные вопросы в администрации области, СМИ, образованием, издателями</w:t>
            </w:r>
          </w:p>
        </w:tc>
      </w:tr>
      <w:tr>
        <w:trPr>
          <w:trHeight w:val="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блиотека и широкая обществ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по культуре администрации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нтральная универсальная научная библиотека региона в сотрудничестве с образовательными и культурными учреждениями, книготорговыми, издательствами, общественными организациями </w:t>
            </w:r>
          </w:p>
        </w:tc>
      </w:tr>
      <w:tr>
        <w:trPr>
          <w:trHeight w:val="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блиотечное сообщество Волгоградского реги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итет по культуре и Комитет по образованию администрации Волгоград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</w:t>
            </w:r>
          </w:p>
        </w:tc>
      </w:tr>
      <w:tr>
        <w:trPr>
          <w:trHeight w:val="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ластные департаменты (министерства)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ластные департаменты (министерства) культуры  и центры чт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учреждениями образования, науки, департаментами печати</w:t>
            </w:r>
          </w:p>
        </w:tc>
      </w:tr>
      <w:tr>
        <w:trPr>
          <w:trHeight w:val="7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есть программы отдельных муниципальных библиотек, но единая областная программа не разработа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Департамент образования Воронеж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Управление культуры Воронеж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по делам печати и средств массовых коммуникаций Воронежской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Департамент образования Воронежской област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Управление культуры Воронежской област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Управление по делам печати и средств массовых коммуникаций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нтральная универсальная научная библиотека региона в сотрудничестве с Департаментом образования Воронежской области, Управлением культуры Воронежской области, Управлением по делам печати и средств массовых коммуникаций Воронежской области 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ект разработан Ивановской областной научной библиотекой и находится на рассмотрении в Департаменте культуры и культурного наследия Ивановской обл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истерство культуры Калуж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истерство культуры Калу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Областной детской библиотекой, Специализированной библиотекой для слепых им. Н. И. Островского, издательствами, отделениями союза писателей</w:t>
            </w:r>
          </w:p>
        </w:tc>
      </w:tr>
      <w:tr>
        <w:trPr>
          <w:trHeight w:val="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  <w:sz w:val="20"/>
                <w:szCs w:val="20"/>
              </w:rPr>
              <w:t>преподаватели средних и высших учебных заведений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ател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е организации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  <w:sz w:val="20"/>
                <w:szCs w:val="20"/>
              </w:rPr>
              <w:t>книготорговые организаци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тв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рганы города и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культуры и национальной политики совместно с муниципальными органами культуры, образования и С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Департаментом образования, КемГУКИ, СМИ</w:t>
            </w:r>
          </w:p>
        </w:tc>
      </w:tr>
      <w:tr>
        <w:trPr>
          <w:trHeight w:val="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  <w:sz w:val="20"/>
                <w:szCs w:val="20"/>
              </w:rPr>
              <w:t>Правительство Кир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ое отделение РКС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  <w:sz w:val="20"/>
                <w:szCs w:val="20"/>
              </w:rPr>
              <w:t>Департамент культуры Кир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  <w:sz w:val="20"/>
                <w:szCs w:val="20"/>
              </w:rPr>
              <w:t>областные библиотеки Кир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партамент культуры Кир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ведомственными библиотеками Кировской области, вузами, Департаментом культуры и Департаментом образования Кировской области</w:t>
            </w:r>
          </w:p>
        </w:tc>
      </w:tr>
      <w:tr>
        <w:trPr>
          <w:trHeight w:val="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гиональный центр ч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sz w:val="20"/>
                <w:szCs w:val="20"/>
              </w:rPr>
              <w:t>Комитет информации и печати Курской област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sz w:val="20"/>
                <w:szCs w:val="20"/>
              </w:rPr>
              <w:t>Комитет по культуре Курской област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sz w:val="20"/>
                <w:szCs w:val="20"/>
              </w:rPr>
              <w:t>Комитет образования Курской област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оиздательские орган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Курским государственным университетом, Институтом повышения квалификации и переподготовки работников образования, Курским региональным отделением Союза писателей России и др.</w:t>
            </w:r>
          </w:p>
        </w:tc>
      </w:tr>
      <w:tr>
        <w:trPr>
          <w:trHeight w:val="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бли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управления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 органы образования, Молодежный парламент, содружество библиотек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разработаны смежные программы: ОЦП «Развитие библиотечного дела Магаданской области на 2009–2013 гг.», ОЦП «Сохранение библиотечных фондов Магаданской области на 2004–2008 гг.», ОЦП «Сохранение библиотечных, музейных и архивных фондов Магаданской области на 2010-2014 г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Магаданской област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блиотечное сооб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sz w:val="20"/>
                <w:szCs w:val="20"/>
              </w:rPr>
              <w:t>региональные библиотеки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рамма должна быть межведомствен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Управлением культуры, областными библиотеками, другими учреждениями культуры, учреждениями образования, издателями, писателями, общественными организациям (для разработки должна быть создана межведомственная группа)</w:t>
            </w:r>
          </w:p>
        </w:tc>
      </w:tr>
      <w:tr>
        <w:trPr>
          <w:trHeight w:val="4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 Московск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ГНБ им. Н.К.Круп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 Моск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Министерством культуры Московской области</w:t>
            </w:r>
          </w:p>
        </w:tc>
      </w:tr>
      <w:tr>
        <w:trPr>
          <w:trHeight w:val="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ведомственную целевую программу «Культура Мурманской области на 2007–2009 гг.» вошли мероприятия по развитию регионального центра чтения МГОУНБ «Открытая книг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тельство реги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бочая группе, объединяющая специалистов различных (заинтересованных)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Комитетом по культуре и искусству Мурманской области, государственными областными библиотеками, Министерством образования и науки Мурманской области, Комитетом по делам молодежи, СМИ, издательствами и другими заинтересованными организациями</w:t>
            </w:r>
          </w:p>
        </w:tc>
      </w:tr>
      <w:tr>
        <w:trPr>
          <w:trHeight w:val="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государственная областная научная библиотека и Департамент культуры Новосиби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гиона (департаменты культуры, образования, информации), ответственным за разработку должен быть рабочий орган, состоящий из представителей библиотек, издательств, книготорговых и книгораспространительских компаний, местного отделения союза писателей Рос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нтральная универсальная научная библиотека региона в сотрудничестве с  </w:t>
            </w:r>
            <w:r>
              <w:rPr>
                <w:sz w:val="20"/>
                <w:szCs w:val="20"/>
              </w:rPr>
              <w:t>библиотеками, издательствами, книготорговыми и книгораспространительскими компаниями, местным отделением союза писателей России,</w:t>
            </w:r>
            <w:r>
              <w:rPr>
                <w:bCs/>
                <w:sz w:val="20"/>
                <w:szCs w:val="20"/>
              </w:rPr>
              <w:t xml:space="preserve"> научными работники (социологи, экономисты и т.д.)</w:t>
            </w:r>
          </w:p>
        </w:tc>
      </w:tr>
      <w:tr>
        <w:trPr>
          <w:trHeight w:val="3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тельство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, общественных и внешних связей Оренбург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другими институтами</w:t>
            </w:r>
          </w:p>
        </w:tc>
      </w:tr>
      <w:tr>
        <w:trPr>
          <w:trHeight w:val="6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Областная публичная библиотек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власти специальной компет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ы власти специальной компетенции (управление культур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о всеми областными библиотеками, библиотеками образовательных учреждений, писательской организацией, издателями и др.</w:t>
            </w:r>
          </w:p>
        </w:tc>
      </w:tr>
      <w:tr>
        <w:trPr>
          <w:trHeight w:val="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личные ведомства и общественные институ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ворческий коллектив авторов</w:t>
            </w:r>
          </w:p>
        </w:tc>
      </w:tr>
      <w:tr>
        <w:trPr>
          <w:trHeight w:val="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библиотека реги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ы управления культуры и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органами образования, Комитетом по делам молодежи, писательскими организациями, молодежными парламентами города и области, СМИ, центральными детской и юношескими библиотеками</w:t>
            </w:r>
          </w:p>
        </w:tc>
      </w:tr>
      <w:tr>
        <w:trPr>
          <w:trHeight w:val="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ведомственная группа (библиотеки и образовательные учреждения) с обязательным включением в нее представителей общественных организаций и бизнес-структу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нтральная универсальная научная библиотека региона в сотрудничестве с организациями образования 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культуры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</w:t>
            </w:r>
          </w:p>
        </w:tc>
      </w:tr>
      <w:tr>
        <w:trPr>
          <w:trHeight w:val="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библиотеками разных ведомств, образовательными учреждениями</w:t>
            </w:r>
          </w:p>
        </w:tc>
      </w:tr>
      <w:tr>
        <w:trPr>
          <w:trHeight w:val="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блиотека при поддержке Департамента Смоленской области по куль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партамент Смоленской области по культу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ая универсальная научная библиотека региона в сотрудничестве со Смоленским государственным институтом искусств, Смоленской областной юношеской библиотекой, Централизованной библиотечной системой г. Смоленска, издательскими и книготорговыми организациями, Союзом писателей 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мбовская областная универсальная научная библиотека им. А. С. Пуш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культуры и архивного дела Тамб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</w:t>
            </w:r>
          </w:p>
        </w:tc>
      </w:tr>
      <w:tr>
        <w:trPr>
          <w:trHeight w:val="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ая библиотека реги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коллектив (межведомственная групп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 творческими союзами, образовательными учреждениями, издательствами, СМИ, библиотеками</w:t>
            </w:r>
          </w:p>
        </w:tc>
      </w:tr>
      <w:tr>
        <w:trPr>
          <w:trHeight w:val="3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блиотеки при поддержке вышестоящей организации, законодательных и административных орг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культуры Томской области (сведение информации от библиоте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</w:t>
            </w:r>
          </w:p>
        </w:tc>
      </w:tr>
      <w:tr>
        <w:trPr>
          <w:trHeight w:val="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культу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культур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образовательными учреждениями, библиотеками других ведомств</w:t>
            </w:r>
          </w:p>
        </w:tc>
      </w:tr>
      <w:tr>
        <w:trPr>
          <w:trHeight w:val="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распоряжением губернатора ЧО от 14.12.2007 г. № 2440 создана Областная целевая программа развития библиотечного дела в Челябинской области на 2009–2011 гг., в которой имеется раздел «Мероприятия, направленные на поддержку и продвижение книги и чтения»)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тельство Яросла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культуры Яросла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областной детской библиотекой, областной юношеской библиотекой</w:t>
            </w:r>
          </w:p>
        </w:tc>
      </w:tr>
      <w:tr>
        <w:trPr>
          <w:trHeight w:val="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культуры/Управление культуры</w:t>
            </w:r>
          </w:p>
        </w:tc>
      </w:tr>
      <w:tr>
        <w:trPr>
          <w:trHeight w:val="6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ЦГПБ им. В.В. Маяковског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библиотека, учреждения образования, С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чреждения культуры, образования, СМ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учреждениями образования, СМИ</w:t>
            </w:r>
          </w:p>
        </w:tc>
      </w:tr>
      <w:tr>
        <w:trPr>
          <w:trHeight w:val="6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вительственные органы, курирующие социальн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образования и нау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Департамент культуры и искус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Департамент информационной политик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 д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библиотека Югры в сотрудничестве с другими институтами</w:t>
            </w:r>
          </w:p>
        </w:tc>
      </w:tr>
      <w:tr>
        <w:trPr>
          <w:trHeight w:val="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иблиотека Ямало-Ненецкого автоном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партамент культуры Ямало-Ненецкого автоном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ая универсальная научная библиотека регио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37:00Z</dcterms:created>
  <dc:creator>User</dc:creator>
  <dc:description/>
  <cp:keywords/>
  <dc:language>en-US</dc:language>
  <cp:lastModifiedBy>galina</cp:lastModifiedBy>
  <dcterms:modified xsi:type="dcterms:W3CDTF">2010-05-30T20:20:00Z</dcterms:modified>
  <cp:revision>7</cp:revision>
  <dc:subject/>
  <dc:title>Регион</dc:title>
</cp:coreProperties>
</file>